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IMY O WYPEŁNIENIE I ODESŁANIE MAILEM LUB FAKS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miejsce szkolenia: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szkolenia: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BE5F1" w:val="clear"/>
        <w:jc w:val="both"/>
        <w:rPr>
          <w:b/>
          <w:b/>
        </w:rPr>
      </w:pPr>
      <w:r>
        <w:rPr>
          <w:b/>
        </w:rPr>
        <w:t>DANE PŁATNI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łna nazwa Zamawiająceg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siedzib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, fax, 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ROSIMY O DOKŁADNE WYPEŁNIENIE DANYCH PŁATNIKA DO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umieszczanie i przetwarzanie powyższych danych przez Biuro Obsługi Inicjatyw Europejskich na wszystkie sposoby dopuszczalne Przez Ustawę z dnia 29 sierpnia 1997 roku o Ochroni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pis upoważnionego przedstawiciela Zamawiającego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BE5F1" w:val="clear"/>
        <w:jc w:val="both"/>
        <w:rPr>
          <w:b/>
          <w:b/>
        </w:rPr>
      </w:pPr>
      <w:r>
        <w:rPr>
          <w:b/>
        </w:rPr>
        <w:t>DO UDZIAŁU W SZKOLENIU ZGŁASZAM/Y NASTĘPUJĄCE OSO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miejsce urodzenia, PESE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uwagi**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Dane niezbędne do ubezpieczenia od NNW lub/i wystawienia zaświadczenia MEN (Dz. U. 2012/186)</w:t>
      </w:r>
    </w:p>
    <w:p>
      <w:pPr>
        <w:pStyle w:val="Normal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Nocleg w pokoju jednoosobowym (za dopłatą), dodatkowy nocleg (za dopłatą), specjalne potrzeby żywieniowe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a należność za uczestnictwo w szkoleniu w kwocie …………………………….…..PLN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 UCZESTNICTWA W SZKOL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torem szkolenia jest Biuro Obsługi Inicjatyw Europejskich Sp. z .o.o. </w:t>
        <w:br/>
        <w:t>z siedzibą w Łodzi, ul. Piotrkowska 99, 90-425 Łód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tor zastrzega sobie prawo do odwołania szkolenia lub zmiany jego terminu, </w:t>
        <w:br/>
        <w:t xml:space="preserve">o czym niezwłocznie powiadomi Zamawiającego drogą mailową lub faxem, zgodnie </w:t>
        <w:br/>
        <w:t>z danymi podanymi w zgłoszen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głoszenie rezygnacji ze szkolenia uczestnika/uczestników wcześniej niż na 7 dni roboczych przed rozpoczęciem kursu, związane jest z pokryciem 20% kosztów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puszcza się bezkosztową zmianę uczestnika najpóźniej na 3 dni robocze przed rozpoczęciem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łatność za szkolenie zostanie uregulowana przelewem na konto Organizatora: </w:t>
        <w:br/>
      </w:r>
      <w:r>
        <w:rPr>
          <w:b/>
        </w:rPr>
        <w:t xml:space="preserve">Alior S.A. O/Łódź 97 2490 0005 0000 4530 5786 3298 </w:t>
      </w:r>
      <w:r>
        <w:rPr/>
        <w:t>po otrzymaniu faktury, jednak nie późnej niż 14 dni po zakończeniu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tor prześle faxem lub drogą mailową potwierdzenie uczestnictwa wraz </w:t>
        <w:br/>
        <w:t>z harmonogramem szkolenia na 7 dni przed rozpoczęciem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akceptuję/my powyższe warunki uczest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upoważnionego przedstawiciela Zamawiającego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Zamawiającego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……………………………</w:t>
        <w:tab/>
        <w:tab/>
        <w:tab/>
        <w:tab/>
        <w:t>Data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0</wp:posOffset>
              </wp:positionH>
              <wp:positionV relativeFrom="paragraph">
                <wp:posOffset>-262890</wp:posOffset>
              </wp:positionV>
              <wp:extent cx="605726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  <w:t>...………………………</w:t>
                          </w:r>
                        </w:p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spacing w:val="8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spacing w:val="88"/>
                              <w:sz w:val="18"/>
                              <w:szCs w:val="18"/>
                            </w:rPr>
                            <w:t>Biuro Obsługi Inicjatyw Europejskich Sp. z o.o.</w:t>
                          </w:r>
                        </w:p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30"/>
                              <w:sz w:val="16"/>
                              <w:szCs w:val="16"/>
                            </w:rPr>
                            <w:t>ul. Piotrkowska 99,  90 – 425 Łódź,  tel./fax: (42) 639 95 69, 632 80 8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111" w:leader="none"/>
                            </w:tabs>
                            <w:ind w:right="35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pacing w:val="4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e-mail: office@boie.pl    www.boi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4.95pt;mso-wrap-distance-left:9.05pt;mso-wrap-distance-right:9.05pt;mso-wrap-distance-top:0pt;mso-wrap-distance-bottom:0pt;margin-top:-20.7pt;mso-position-vertical-relative:text;margin-left:-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  <w:r>
                      <w:rPr>
                        <w:rFonts w:cs="Tahoma" w:ascii="Tahoma" w:hAnsi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  <w:t>...………………………</w:t>
                    </w:r>
                  </w:p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b/>
                        <w:b/>
                        <w:color w:val="333399"/>
                        <w:spacing w:val="88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spacing w:val="88"/>
                        <w:sz w:val="18"/>
                        <w:szCs w:val="18"/>
                      </w:rPr>
                      <w:t>Biuro Obsługi Inicjatyw Europejskich Sp. z o.o.</w:t>
                    </w:r>
                  </w:p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pacing w:val="30"/>
                        <w:sz w:val="16"/>
                        <w:szCs w:val="16"/>
                      </w:rPr>
                      <w:t>ul. Piotrkowska 99,  90 – 425 Łódź,  tel./fax: (42) 639 95 69, 632 80 84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4111" w:leader="none"/>
                      </w:tabs>
                      <w:ind w:right="357" w:hanging="0"/>
                      <w:jc w:val="center"/>
                      <w:rPr>
                        <w:rFonts w:ascii="Tahoma" w:hAnsi="Tahoma" w:cs="Tahoma"/>
                        <w:b/>
                        <w:b/>
                        <w:spacing w:val="4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Tahoma" w:ascii="Tahoma" w:hAnsi="Tahoma"/>
                        <w:b/>
                        <w:spacing w:val="40"/>
                        <w:sz w:val="16"/>
                        <w:szCs w:val="16"/>
                        <w:lang w:val="de-DE"/>
                      </w:rPr>
                      <w:t>e-mail: office@boie.pl    www.boie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23645" cy="37147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06730" cy="4648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strike w:val="false"/>
      <w:dstrike w:val="false"/>
      <w:color w:val="000066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ahoma"/>
      <w:color w:val="000033"/>
      <w:kern w:val="0"/>
      <w:sz w:val="22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7:00Z</dcterms:created>
  <dc:creator>Anita</dc:creator>
  <dc:description/>
  <cp:keywords/>
  <dc:language>en-US</dc:language>
  <cp:lastModifiedBy>Boie</cp:lastModifiedBy>
  <cp:lastPrinted>2013-02-11T13:10:00Z</cp:lastPrinted>
  <dcterms:modified xsi:type="dcterms:W3CDTF">2013-02-11T12:10:00Z</dcterms:modified>
  <cp:revision>4</cp:revision>
  <dc:subject/>
  <dc:title/>
</cp:coreProperties>
</file>