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jc w:val="both"/>
        <w:rPr>
          <w:rFonts w:cs="Calibri"/>
          <w:bCs/>
          <w:shadow/>
        </w:rPr>
      </w:pPr>
      <w:r>
        <w:rPr>
          <w:rFonts w:cs="Calibri"/>
          <w:bCs/>
          <w:shadow/>
        </w:rPr>
        <w:t>udziału w projekcie</w:t>
      </w:r>
      <w:r>
        <w:rPr>
          <w:rFonts w:cs="Calibri"/>
          <w:b/>
          <w:bCs/>
          <w:shadow/>
        </w:rPr>
        <w:t>„Rozwój kwalifikacji zawodowych pracowników publicznych służb zatrudnienia – wymiana doświadczeń”</w:t>
      </w:r>
      <w:r>
        <w:rPr>
          <w:rFonts w:cs="Calibri"/>
          <w:bCs/>
          <w:shadow/>
        </w:rPr>
        <w:t>, w realizowanego ramach programu „UCZENIE SIĘ PRZEZ CAŁE ŻYCIE”, Leonardo da Vinci, typ działania MobVETPRO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Nazwa instytucji:</w:t>
              <w:br/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:</w:t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nr faksu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hadow/>
                <w:sz w:val="10"/>
                <w:szCs w:val="10"/>
              </w:rPr>
            </w:pPr>
            <w:r>
              <w:rPr>
                <w:rFonts w:cs="Calibri"/>
                <w:shadow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18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uczestni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mowa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18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uczestni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mowa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18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uczestni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Zajmowa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18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uczestni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mowa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Wyrażam zgodę na wykorzystanie i przetwarzanie danych osobowych przez Biuro Obsługi Inicjatyw Europejskich Sp. z o.o. na potrzeby realizacji projektu „Rozwój kwalifikacji zawodowych pracowników publicznych służb zatrudnienia – wymiana doświadczeń”, zgodnie </w:t>
        <w:br/>
      </w:r>
      <w:bookmarkStart w:id="0" w:name="_GoBack"/>
      <w:bookmarkEnd w:id="0"/>
      <w:r>
        <w:rPr>
          <w:rFonts w:cs="Calibri"/>
          <w:sz w:val="16"/>
          <w:szCs w:val="16"/>
        </w:rPr>
        <w:t>z przepisami ustawy z dnia 29.08.1997 r. o ochronie danych osobowych (t.j. Dz. U. z 2002 r., Nr 101, poz. 926 ze zm.)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.........................................................                                              ………………………………………………………………..</w:t>
      </w:r>
    </w:p>
    <w:p>
      <w:pPr>
        <w:pStyle w:val="Normal"/>
        <w:ind w:left="851" w:hanging="0"/>
        <w:rPr/>
      </w:pPr>
      <w:r>
        <w:rPr>
          <w:rFonts w:cs="Calibri"/>
          <w:i/>
          <w:sz w:val="18"/>
          <w:szCs w:val="18"/>
        </w:rPr>
        <w:t xml:space="preserve">miejscowość, data </w:t>
        <w:tab/>
        <w:tab/>
        <w:tab/>
        <w:tab/>
        <w:tab/>
        <w:tab/>
        <w:t xml:space="preserve">pieczęć imienna i podpis osoby </w:t>
        <w:br/>
        <w:t>upoważnionej do zatwierdzenia zgłosz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-180975</wp:posOffset>
              </wp:positionV>
              <wp:extent cx="6057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color w:val="808080"/>
                              <w:spacing w:val="8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highlight w:val="darkGray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highlight w:val="darkGray"/>
                            </w:rPr>
                            <w:t>...………………………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  <w:t>Biuro Obsługi Inicjatyw Europejskich Sp. z o.o.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30"/>
                              <w:sz w:val="16"/>
                              <w:szCs w:val="16"/>
                            </w:rPr>
                            <w:t>ul. Piotrkowska 99,  90 – 425 Łódź,  tel./fax: (42) 639 95 69, 632 80 8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111" w:leader="none"/>
                            </w:tabs>
                            <w:ind w:right="3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e-mail: office@boie.pl    www.bo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14.25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color w:val="808080"/>
                        <w:spacing w:val="80"/>
                        <w:sz w:val="2"/>
                        <w:szCs w:val="2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highlight w:val="darkGray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highlight w:val="darkGray"/>
                      </w:rPr>
                      <w:t>...………………………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color w:val="333399"/>
                        <w:spacing w:val="88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pacing w:val="88"/>
                        <w:sz w:val="18"/>
                        <w:szCs w:val="18"/>
                      </w:rPr>
                      <w:t>Biuro Obsługi Inicjatyw Europejskich Sp. z o.o.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pacing w:val="30"/>
                        <w:sz w:val="16"/>
                        <w:szCs w:val="16"/>
                      </w:rPr>
                      <w:t>ul. Piotrkowska 99,  90 – 425 Łódź,  tel./fax: (42) 639 95 69, 632 80 84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4111" w:leader="none"/>
                      </w:tabs>
                      <w:ind w:right="360" w:hanging="0"/>
                      <w:jc w:val="center"/>
                      <w:rPr>
                        <w:rFonts w:ascii="Tahoma" w:hAnsi="Tahoma" w:cs="Tahoma"/>
                        <w:b/>
                        <w:b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Tahoma" w:ascii="Tahoma" w:hAnsi="Tahoma"/>
                        <w:b/>
                        <w:spacing w:val="40"/>
                        <w:sz w:val="16"/>
                        <w:szCs w:val="16"/>
                        <w:lang w:val="de-DE"/>
                      </w:rPr>
                      <w:t>e-mail: office@boie.pl    www.boie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872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Tahoma" w:hAnsi="Tahoma"/>
        <w:sz w:val="20"/>
        <w:szCs w:val="20"/>
      </w:rPr>
      <w:object w:dxaOrig="8999" w:dyaOrig="43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7.85pt;height:62.8pt" filled="f" o:ole="">
          <v:imagedata r:id="rId3" o:title=""/>
        </v:shape>
        <o:OLEObject Type="Embed" ProgID="" ShapeID="ole_rId2" DrawAspect="Content" ObjectID="_194573735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hadow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hadow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/>
      <w:color w:val="000000"/>
    </w:rPr>
  </w:style>
  <w:style w:type="character" w:styleId="WW8Num6z0">
    <w:name w:val="WW8Num6z0"/>
    <w:qFormat/>
    <w:rPr>
      <w:rFonts w:ascii="Wingdings 2" w:hAnsi="Wingdings 2" w:cs="Wingdings 2"/>
      <w:shadow/>
      <w:color w:val="33339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hadow/>
      <w:color w:val="000000"/>
    </w:rPr>
  </w:style>
  <w:style w:type="character" w:styleId="WW8Num8z0">
    <w:name w:val="WW8Num8z0"/>
    <w:qFormat/>
    <w:rPr>
      <w:rFonts w:ascii="Wingdings 2" w:hAnsi="Wingdings 2" w:cs="Wingdings 2"/>
      <w:shadow/>
      <w:color w:val="3333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hadow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hadow/>
      <w:color w:val="3333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hadow/>
      <w:color w:val="333399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hadow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hadow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hadow/>
      <w:color w:val="000000"/>
    </w:rPr>
  </w:style>
  <w:style w:type="character" w:styleId="WW8Num24z0">
    <w:name w:val="WW8Num24z0"/>
    <w:qFormat/>
    <w:rPr>
      <w:b w:val="false"/>
      <w:i w:val="false"/>
      <w:shadow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shadow/>
      <w:color w:val="333399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hadow/>
      <w:color w:val="000000"/>
    </w:rPr>
  </w:style>
  <w:style w:type="character" w:styleId="WW8Num28z0">
    <w:name w:val="WW8Num28z0"/>
    <w:qFormat/>
    <w:rPr>
      <w:b w:val="false"/>
      <w:i w:val="false"/>
      <w:shadow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shadow/>
      <w:color w:val="333399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hadow w:val="false"/>
      <w:color w:val="000066"/>
      <w:sz w:val="24"/>
    </w:rPr>
  </w:style>
  <w:style w:type="character" w:styleId="WW8Num35z0">
    <w:name w:val="WW8Num35z0"/>
    <w:qFormat/>
    <w:rPr>
      <w:rFonts w:ascii="Wingdings 2" w:hAnsi="Wingdings 2" w:cs="Wingdings 2"/>
      <w:shadow/>
      <w:color w:val="333399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hadow/>
      <w:color w:val="333399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hadow/>
      <w:color w:val="333399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hadow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59:00Z</dcterms:created>
  <dc:creator>Anita</dc:creator>
  <dc:description/>
  <dc:language>en-US</dc:language>
  <cp:lastModifiedBy>Moczkowski Piotr</cp:lastModifiedBy>
  <cp:lastPrinted>2011-09-14T14:07:00Z</cp:lastPrinted>
  <dcterms:modified xsi:type="dcterms:W3CDTF">2011-12-21T20:59:00Z</dcterms:modified>
  <cp:revision>2</cp:revision>
  <dc:subject/>
  <dc:title/>
</cp:coreProperties>
</file>